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204470</wp:posOffset>
            </wp:positionV>
            <wp:extent cx="9251315" cy="5186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сходные данные баланса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Исходные данные отчета о финансовых результатах</w:t>
      </w:r>
    </w:p>
    <w:p>
      <w:pPr>
        <w:pStyle w:val="Normal"/>
        <w:jc w:val="center"/>
        <w:rPr/>
      </w:pPr>
      <w:r>
        <w:rPr/>
        <w:t>вариант 1-5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50552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505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Исходные данные отчетно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55733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557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Исходные данные отчетности 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554037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554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Исходные данные отчетности 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568261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568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6830</wp:posOffset>
            </wp:positionH>
            <wp:positionV relativeFrom="paragraph">
              <wp:posOffset>256540</wp:posOffset>
            </wp:positionV>
            <wp:extent cx="9251315" cy="554863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сходные данные отчет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Схема построения аналитического баланса </w:t>
      </w:r>
    </w:p>
    <w:tbl>
      <w:tblPr>
        <w:tblW w:w="14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7"/>
        <w:gridCol w:w="1457"/>
        <w:gridCol w:w="1457"/>
        <w:gridCol w:w="1457"/>
        <w:gridCol w:w="1457"/>
        <w:gridCol w:w="1457"/>
        <w:gridCol w:w="1457"/>
        <w:gridCol w:w="1325"/>
        <w:gridCol w:w="1707"/>
      </w:tblGrid>
      <w:tr>
        <w:trPr/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татья баланса </w:t>
            </w:r>
          </w:p>
        </w:tc>
        <w:tc>
          <w:tcPr>
            <w:tcW w:w="2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2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7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Изменения 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бсол.вел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д.веч к итогу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бсол.вел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д.веч к итогу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бсол.</w:t>
            </w:r>
          </w:p>
          <w:p>
            <w:pPr>
              <w:pStyle w:val="Style17"/>
              <w:jc w:val="center"/>
              <w:rPr/>
            </w:pPr>
            <w:r>
              <w:rPr/>
              <w:t>Величин</w:t>
            </w:r>
          </w:p>
          <w:p>
            <w:pPr>
              <w:pStyle w:val="Style17"/>
              <w:jc w:val="center"/>
              <w:rPr/>
            </w:pPr>
            <w:r>
              <w:rPr/>
              <w:t>6=4-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носит.</w:t>
            </w:r>
          </w:p>
          <w:p>
            <w:pPr>
              <w:pStyle w:val="Style17"/>
              <w:jc w:val="center"/>
              <w:rPr/>
            </w:pPr>
            <w:r>
              <w:rPr/>
              <w:t>Величин</w:t>
            </w:r>
          </w:p>
          <w:p>
            <w:pPr>
              <w:pStyle w:val="Style17"/>
              <w:jc w:val="center"/>
              <w:rPr/>
            </w:pPr>
            <w:r>
              <w:rPr/>
              <w:t>7=5-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мп роста, в %</w:t>
            </w:r>
          </w:p>
          <w:p>
            <w:pPr>
              <w:pStyle w:val="Style17"/>
              <w:jc w:val="center"/>
              <w:rPr/>
            </w:pPr>
            <w:r>
              <w:rPr/>
              <w:t>8=4/2*1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мп прироста в %</w:t>
            </w:r>
          </w:p>
          <w:p>
            <w:pPr>
              <w:pStyle w:val="Style17"/>
              <w:jc w:val="center"/>
              <w:rPr/>
            </w:pPr>
            <w:r>
              <w:rPr/>
              <w:t>9=6/2*100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% к изменению итога баланса</w:t>
            </w:r>
          </w:p>
          <w:p>
            <w:pPr>
              <w:pStyle w:val="Style17"/>
              <w:jc w:val="center"/>
              <w:rPr/>
            </w:pPr>
            <w:r>
              <w:rPr/>
              <w:t>10= 6/ (Б1-Б0)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…</w:t>
            </w:r>
            <w:r>
              <w:rPr/>
              <w:t>....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алан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алан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1-Б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1/Б0*1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Б1-Б0)/Б0*100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Приложение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уппировка активов по степени ликвидности и пассивов по степени погашения обязательств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2"/>
        <w:gridCol w:w="3644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Формула для расчета 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 статьи баланс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е значения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Наиболее ликвидные активы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нежные средства+финансовые вложения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.1250 1240 баланса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 Быстро реализуемые активы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алженность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230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&gt;П2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Медленно реализуемые активы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+НДС+прочие оборотные активы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1210+ 1220+ 1260— </w:t>
            </w:r>
            <w:r>
              <w:rPr>
                <w:sz w:val="28"/>
                <w:szCs w:val="28"/>
                <w:shd w:fill="auto" w:val="clear"/>
              </w:rPr>
              <w:t>12605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&gt;П3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Трудно реализуемые активы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раздела 1 баланс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00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&lt;П4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 Наиболее срочные обязательств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520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 Краткосрочные пассивы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ные средства+оценочные обязательства+прочие обязательств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1510 + 1540 + 1550 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 Долгосрочные пассивы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раздела 4 пассива баланс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1400 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4 Постоянные пассивы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раздела 3 + доходы будущих периодов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1300 + 1530 - </w:t>
            </w:r>
            <w:r>
              <w:rPr>
                <w:sz w:val="28"/>
                <w:szCs w:val="28"/>
                <w:shd w:fill="auto" w:val="clear"/>
              </w:rPr>
              <w:t>1260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производится в динамике 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sz w:val="28"/>
          <w:szCs w:val="28"/>
        </w:rPr>
        <w:t>приложение 4</w:t>
      </w:r>
    </w:p>
    <w:p>
      <w:pPr>
        <w:pStyle w:val="ListParagraph"/>
        <w:tabs>
          <w:tab w:val="clear" w:pos="709"/>
          <w:tab w:val="left" w:pos="1434" w:leader="none"/>
        </w:tabs>
        <w:spacing w:lineRule="auto" w:line="240" w:before="0" w:after="0"/>
        <w:ind w:left="147" w:right="0" w:hanging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Оценка ликвидности баланса  на основе финансовых коэффициентов</w:t>
      </w:r>
    </w:p>
    <w:p>
      <w:pPr>
        <w:pStyle w:val="ListParagraph"/>
        <w:tabs>
          <w:tab w:val="clear" w:pos="709"/>
          <w:tab w:val="left" w:pos="1434" w:leader="none"/>
        </w:tabs>
        <w:spacing w:lineRule="auto" w:line="240" w:before="0" w:after="0"/>
        <w:ind w:left="147" w:right="0" w:hanging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7"/>
        <w:gridCol w:w="5975"/>
        <w:gridCol w:w="4858"/>
      </w:tblGrid>
      <w:tr>
        <w:trPr/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ула для расчета 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рмативное значение </w:t>
            </w:r>
          </w:p>
        </w:tc>
      </w:tr>
      <w:tr>
        <w:trPr/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абсолютной ликвидности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 = А1 / (П1 + П2)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ритической ликвидности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КЛ = (1230+1240+1250) / (1510+1520+1550)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(Дебиторская задолженность+финансовые вложения+денежные средства)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(заемные средства+кредиторская задолженность+прочие обязательства)</w:t>
            </w:r>
          </w:p>
        </w:tc>
      </w:tr>
      <w:tr>
        <w:trPr/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текущей ликвидности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 = (А1 + А2 + А3) / (П1 + П2)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вверху</w:t>
            </w:r>
          </w:p>
        </w:tc>
      </w:tr>
    </w:tbl>
    <w:p>
      <w:pPr>
        <w:pStyle w:val="ListParagraph"/>
        <w:tabs>
          <w:tab w:val="clear" w:pos="709"/>
          <w:tab w:val="left" w:pos="1434" w:leader="none"/>
        </w:tabs>
        <w:spacing w:lineRule="auto" w:line="240" w:before="0" w:after="0"/>
        <w:ind w:left="147" w:right="0" w:hanging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</w:r>
    </w:p>
    <w:p>
      <w:pPr>
        <w:pStyle w:val="ListParagraph"/>
        <w:tabs>
          <w:tab w:val="clear" w:pos="709"/>
          <w:tab w:val="left" w:pos="1434" w:leader="none"/>
        </w:tabs>
        <w:spacing w:lineRule="auto" w:line="240" w:before="0" w:after="0"/>
        <w:ind w:left="147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/>
        <w:t>Приложение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казатели платежеспособ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7"/>
        <w:gridCol w:w="5975"/>
        <w:gridCol w:w="4858"/>
      </w:tblGrid>
      <w:tr>
        <w:trPr/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ула для расчета 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рмативное значение </w:t>
            </w:r>
          </w:p>
        </w:tc>
      </w:tr>
      <w:tr>
        <w:trPr/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бщей ликвидности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 = (А1 + А2/2 + А3/3) / (П1 + П2/2 + П3/3)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 превышать единицу</w:t>
            </w:r>
          </w:p>
        </w:tc>
      </w:tr>
      <w:tr>
        <w:trPr/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маневренности функционирующего капитала 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 = А3 / [(А1 + А2 + А3) — (П1 + П2)]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 стремиться к нулю</w:t>
            </w:r>
          </w:p>
        </w:tc>
      </w:tr>
      <w:tr>
        <w:trPr/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быстрой ликвидности 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 = (А1 + А2) / (П1 + П2)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-0,8 до 1,5</w:t>
            </w:r>
          </w:p>
        </w:tc>
      </w:tr>
      <w:tr>
        <w:trPr/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беспеченности собственными оборотными средствами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 = (П4 – А4) / (А1 + А2 + А3)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1 и выше</w:t>
            </w:r>
          </w:p>
        </w:tc>
      </w:tr>
      <w:tr>
        <w:trPr/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восстановления платежеспособности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(Ктек. ликв. + 6 / Т(К тек. ликв. — К тек.ликв. нач.)) / 2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траты платежеспособности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(Ктек. ликв. + 6 / Т(К тек. ликв. — К тек.ликв. нач.)) / 2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/>
        <w:t>Приложение 6</w:t>
      </w:r>
    </w:p>
    <w:p>
      <w:pPr>
        <w:pStyle w:val="Normal"/>
        <w:tabs>
          <w:tab w:val="clear" w:pos="709"/>
          <w:tab w:val="left" w:pos="1434" w:leader="none"/>
        </w:tabs>
        <w:spacing w:lineRule="auto" w:line="240" w:before="0" w:after="0"/>
        <w:ind w:left="147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Оценка уровня и динамики показателей ликвидности</w:t>
      </w:r>
    </w:p>
    <w:p>
      <w:pPr>
        <w:pStyle w:val="ListParagraph"/>
        <w:tabs>
          <w:tab w:val="clear" w:pos="709"/>
          <w:tab w:val="left" w:pos="1434" w:leader="none"/>
        </w:tabs>
        <w:spacing w:lineRule="auto" w:line="240" w:before="0" w:after="0"/>
        <w:ind w:left="147" w:right="0" w:hanging="0"/>
        <w:contextualSpacing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и платежеспособности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1"/>
        <w:gridCol w:w="1823"/>
        <w:gridCol w:w="1361"/>
        <w:gridCol w:w="1523"/>
        <w:gridCol w:w="1362"/>
        <w:gridCol w:w="1590"/>
      </w:tblGrid>
      <w:tr>
        <w:trPr/>
        <w:tc>
          <w:tcPr>
            <w:tcW w:w="6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8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ый год</w:t>
            </w:r>
          </w:p>
        </w:tc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год </w:t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</w:t>
            </w:r>
          </w:p>
        </w:tc>
      </w:tr>
      <w:tr>
        <w:trPr/>
        <w:tc>
          <w:tcPr>
            <w:tcW w:w="6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е 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,%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прироста,%</w:t>
            </w:r>
          </w:p>
        </w:tc>
      </w:tr>
      <w:tr>
        <w:trPr/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абсолютной ликвидности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ритической ликвидности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текущей ликвидности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бщей ликвидности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маневренности функционирующего капитала 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быстрой ликвидности 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беспеченности собственными оборотными средствами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восстановления платежеспособности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траты платежеспособности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Приложение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  финансовой устойчивости</w:t>
      </w:r>
    </w:p>
    <w:p>
      <w:pPr>
        <w:pStyle w:val="Normal"/>
        <w:jc w:val="center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7"/>
        <w:gridCol w:w="5975"/>
        <w:gridCol w:w="4858"/>
      </w:tblGrid>
      <w:tr>
        <w:trPr/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ула для расчета 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рмативное значение </w:t>
            </w:r>
          </w:p>
        </w:tc>
      </w:tr>
      <w:tr>
        <w:trPr/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финансовой независимости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раздела 3/ итог баланса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/1600</w:t>
            </w:r>
          </w:p>
        </w:tc>
      </w:tr>
      <w:tr>
        <w:trPr/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финансовой зависимости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тог раздела 4+итог раздела 5- доходы будущих периодов-оценочные обязательства) / итог баланса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 1400 + стр. 1500 — стр. 1530 — стр. 1540) / стр. 1700.</w:t>
            </w:r>
          </w:p>
        </w:tc>
      </w:tr>
      <w:tr>
        <w:trPr/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онцентрации заемного капитала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(Итог раздела 4 + итог раздела 5) / итог баланса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sz w:val="28"/>
                <w:szCs w:val="28"/>
              </w:rPr>
              <w:t>(стр. 1400 + стр. 1500) / стр. 1700.</w:t>
            </w:r>
          </w:p>
        </w:tc>
      </w:tr>
      <w:tr>
        <w:trPr/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активы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(Итог баланса — долг учредителя)- (итог раздела 4 + итог раздела 5- доходы будущих периодов)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sz w:val="28"/>
                <w:szCs w:val="28"/>
              </w:rPr>
              <w:t>(строка 1600 – ДУ) – (строка 1400 + строка 1500 – ДБП).</w:t>
            </w:r>
          </w:p>
        </w:tc>
      </w:tr>
      <w:tr>
        <w:trPr/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оотношения заемных и собственных средств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position w:val="-8"/>
                <w:sz w:val="28"/>
                <w:szCs w:val="28"/>
              </w:rPr>
              <w:t>сзисс</w:t>
            </w:r>
            <w:r>
              <w:rPr>
                <w:sz w:val="28"/>
                <w:szCs w:val="28"/>
              </w:rPr>
              <w:t xml:space="preserve">=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Заемный капитал</w:t>
              </w:r>
            </w:hyperlink>
            <w:r>
              <w:rPr>
                <w:sz w:val="28"/>
                <w:szCs w:val="28"/>
              </w:rPr>
              <w:t xml:space="preserve"> /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Собственный капитал</w:t>
              </w:r>
            </w:hyperlink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K</w:t>
            </w:r>
            <w:r>
              <w:rPr>
                <w:position w:val="-8"/>
                <w:sz w:val="28"/>
                <w:szCs w:val="28"/>
              </w:rPr>
              <w:t>сзисс</w:t>
            </w:r>
            <w:r>
              <w:rPr>
                <w:sz w:val="28"/>
                <w:szCs w:val="28"/>
              </w:rPr>
              <w:t xml:space="preserve"> = (стр.1400 + стр.1500) /стр.1300</w:t>
            </w:r>
          </w:p>
        </w:tc>
      </w:tr>
      <w:tr>
        <w:trPr/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онцентрации заемного капитала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зк = заемный капитал / валюта баланса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зк = (стр.1400+стр.1500) / стр.1700</w:t>
            </w:r>
          </w:p>
        </w:tc>
      </w:tr>
      <w:tr>
        <w:trPr/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беспеченности оборот.активов собственными оборотными средствами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раздела 2 /раздел1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sz w:val="28"/>
                <w:szCs w:val="28"/>
              </w:rPr>
              <w:t>(стр.1300-стр.1100)/стр.1200</w:t>
            </w:r>
          </w:p>
        </w:tc>
      </w:tr>
      <w:tr>
        <w:trPr/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беспеченности собственными источниками финансирования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онцентрации заемного капитала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тог раздела 4 + итог раздела 5) / итог баланса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hanging="0"/>
        <w:jc w:val="right"/>
        <w:rPr/>
      </w:pPr>
      <w:r>
        <w:br w:type="page"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Приложение 8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уровня и динамики показателей финансовой устойчивости предприятия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1"/>
        <w:gridCol w:w="1823"/>
        <w:gridCol w:w="1361"/>
        <w:gridCol w:w="1523"/>
        <w:gridCol w:w="1362"/>
        <w:gridCol w:w="1590"/>
      </w:tblGrid>
      <w:tr>
        <w:trPr/>
        <w:tc>
          <w:tcPr>
            <w:tcW w:w="6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8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ый год</w:t>
            </w:r>
          </w:p>
        </w:tc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год </w:t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</w:t>
            </w:r>
          </w:p>
        </w:tc>
      </w:tr>
      <w:tr>
        <w:trPr/>
        <w:tc>
          <w:tcPr>
            <w:tcW w:w="6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е 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,%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прироста,%</w:t>
            </w:r>
          </w:p>
        </w:tc>
      </w:tr>
      <w:tr>
        <w:trPr/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финансовой независимости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финансовой зависимости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онцентрации заемного капитала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активы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оотношения заемных и собственных средств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онцентрации заемного капитала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беспеченности оборот.активов собственными оборотными средствами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беспеченности собственными источниками финансирования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59055</wp:posOffset>
            </wp:positionV>
            <wp:extent cx="9251315" cy="411162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>приложение 1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е типа финансовой устойчивости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4"/>
        <w:gridCol w:w="1650"/>
        <w:gridCol w:w="1361"/>
        <w:gridCol w:w="1523"/>
        <w:gridCol w:w="1362"/>
        <w:gridCol w:w="1590"/>
      </w:tblGrid>
      <w:tr>
        <w:trPr/>
        <w:tc>
          <w:tcPr>
            <w:tcW w:w="7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ый год</w:t>
            </w:r>
          </w:p>
        </w:tc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год </w:t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</w:t>
            </w:r>
          </w:p>
        </w:tc>
      </w:tr>
      <w:tr>
        <w:trPr/>
        <w:tc>
          <w:tcPr>
            <w:tcW w:w="7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сол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е 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,%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прироста,%</w:t>
            </w:r>
          </w:p>
        </w:tc>
      </w:tr>
      <w:tr>
        <w:trPr/>
        <w:tc>
          <w:tcPr>
            <w:tcW w:w="7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запасов источниками формирования,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лишек (недостаток) собственных средств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ороте для формирования запасо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лишек (недостаток) собственных и долгосрочных заемных источников формирования запасов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лишек (недостаток) общей величины основных источников формирования запасов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хкомпонентный показатель типа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й устойчивости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финансовой устойчивости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участия собственных и долгосрочных заемных средств в запасах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покрытия запасов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автономии источников формирования запасо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Msonormalcxspmiddle"/>
        <w:snapToGrid w:val="false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хема  аналитического  отчета о финансовых показателях</w:t>
      </w:r>
    </w:p>
    <w:p>
      <w:pPr>
        <w:pStyle w:val="Msonormalcxspmiddle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7"/>
        <w:gridCol w:w="1967"/>
        <w:gridCol w:w="1407"/>
        <w:gridCol w:w="1593"/>
        <w:gridCol w:w="1696"/>
        <w:gridCol w:w="1765"/>
        <w:gridCol w:w="1696"/>
        <w:gridCol w:w="1593"/>
        <w:gridCol w:w="57"/>
      </w:tblGrid>
      <w:tr>
        <w:trPr/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татья отчета </w:t>
            </w:r>
          </w:p>
          <w:p>
            <w:pPr>
              <w:pStyle w:val="Style17"/>
              <w:jc w:val="center"/>
              <w:rPr/>
            </w:pPr>
            <w:r>
              <w:rPr/>
              <w:t>(Сi)</w:t>
            </w:r>
          </w:p>
        </w:tc>
        <w:tc>
          <w:tcPr>
            <w:tcW w:w="3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шлый год (0)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четный год (1)</w:t>
            </w:r>
          </w:p>
        </w:tc>
        <w:tc>
          <w:tcPr>
            <w:tcW w:w="68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Изменения 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бсол.вел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д.велич. к итогу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бсол.вел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д.велич. к итогу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бсол.</w:t>
            </w:r>
          </w:p>
          <w:p>
            <w:pPr>
              <w:pStyle w:val="Style17"/>
              <w:jc w:val="center"/>
              <w:rPr/>
            </w:pPr>
            <w:r>
              <w:rPr/>
              <w:t>величин</w:t>
            </w:r>
          </w:p>
          <w:p>
            <w:pPr>
              <w:pStyle w:val="Style17"/>
              <w:jc w:val="center"/>
              <w:rPr/>
            </w:pPr>
            <w:r>
              <w:rPr/>
              <w:t>6=4-2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носит.</w:t>
            </w:r>
          </w:p>
          <w:p>
            <w:pPr>
              <w:pStyle w:val="Style17"/>
              <w:jc w:val="center"/>
              <w:rPr/>
            </w:pPr>
            <w:r>
              <w:rPr/>
              <w:t>величин</w:t>
            </w:r>
          </w:p>
          <w:p>
            <w:pPr>
              <w:pStyle w:val="Style17"/>
              <w:jc w:val="center"/>
              <w:rPr/>
            </w:pPr>
            <w:r>
              <w:rPr/>
              <w:t>7=5-3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мп роста, в %</w:t>
            </w:r>
          </w:p>
          <w:p>
            <w:pPr>
              <w:pStyle w:val="Style17"/>
              <w:jc w:val="center"/>
              <w:rPr/>
            </w:pPr>
            <w:r>
              <w:rPr/>
              <w:t>8=4/2*100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мп прироста в %</w:t>
            </w:r>
          </w:p>
          <w:p>
            <w:pPr>
              <w:pStyle w:val="Style17"/>
              <w:jc w:val="center"/>
              <w:rPr/>
            </w:pPr>
            <w:r>
              <w:rPr/>
              <w:t>9=6/2*100</w:t>
            </w:r>
          </w:p>
        </w:tc>
        <w:tc>
          <w:tcPr>
            <w:tcW w:w="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ручка (С1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C0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C1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C02/C01*1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C11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C11/C1*10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…</w:t>
            </w:r>
            <w:r>
              <w:rPr/>
              <w:t>....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n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793115</wp:posOffset>
            </wp:positionH>
            <wp:positionV relativeFrom="paragraph">
              <wp:posOffset>106045</wp:posOffset>
            </wp:positionV>
            <wp:extent cx="7611110" cy="401447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11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и операционного анализа деятельности предпри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7"/>
        <w:gridCol w:w="4555"/>
        <w:gridCol w:w="4858"/>
      </w:tblGrid>
      <w:tr>
        <w:trPr/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значение 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</w:t>
            </w:r>
          </w:p>
        </w:tc>
      </w:tr>
      <w:tr>
        <w:trPr/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,руб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1-отчетный год,ВРо-прошлый год</w:t>
            </w:r>
          </w:p>
        </w:tc>
      </w:tr>
      <w:tr>
        <w:trPr/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ные затраты ,руб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З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ооимость * доля ПеЗ</w:t>
            </w:r>
          </w:p>
        </w:tc>
      </w:tr>
      <w:tr>
        <w:trPr/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ая маржа ,руб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= ВР-ПеЗ</w:t>
            </w:r>
          </w:p>
        </w:tc>
      </w:tr>
      <w:tr>
        <w:trPr/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валовой маржи 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м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/ВР</w:t>
            </w:r>
          </w:p>
        </w:tc>
      </w:tr>
      <w:tr>
        <w:trPr/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затраты ,руб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.* (1-доля ПеЗ)</w:t>
            </w:r>
          </w:p>
        </w:tc>
      </w:tr>
      <w:tr>
        <w:trPr/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от продаж ,руб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П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П= ВР — ПеЗ-ПоЗ</w:t>
            </w:r>
          </w:p>
        </w:tc>
      </w:tr>
      <w:tr>
        <w:trPr/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еременных расходов к выручке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ез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З/ ВР</w:t>
            </w:r>
          </w:p>
        </w:tc>
      </w:tr>
      <w:tr>
        <w:trPr/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г рентабельности ,руб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/ Квм</w:t>
            </w:r>
          </w:p>
        </w:tc>
      </w:tr>
      <w:tr>
        <w:trPr/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 финансоввой прочности ,%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ФП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- ПР</w:t>
            </w:r>
          </w:p>
        </w:tc>
      </w:tr>
      <w:tr>
        <w:trPr/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ней до «мертвой точки»,дн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/ ВМ * 360дн</w:t>
            </w:r>
          </w:p>
        </w:tc>
      </w:tr>
      <w:tr>
        <w:trPr/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прибвль на будущий год,руб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б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1* Трпр</w:t>
            </w:r>
          </w:p>
        </w:tc>
      </w:tr>
      <w:tr>
        <w:trPr/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даж, обеспечивающий прогнозную прибыль ,руб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б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З+Прб) / Кв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оставе себестоимости доля постоянных затрат составляет 35% , доля переменных затрат  - 65% для всех вариантов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13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ерационный анализ деятельности предприятия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6"/>
        <w:gridCol w:w="2808"/>
        <w:gridCol w:w="3377"/>
        <w:gridCol w:w="3909"/>
      </w:tblGrid>
      <w:tr>
        <w:trPr/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лый год 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год 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отклонение,+,-</w:t>
            </w:r>
          </w:p>
        </w:tc>
      </w:tr>
      <w:tr>
        <w:trPr/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,руб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ные затраты ,руб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ая маржа ,руб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валовой маржи 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затраты ,руб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от продаж ,руб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еременных расходов к выручке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г рентабельности ,руб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 финансоввой прочности ,%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ней до «мертвой точки»,дн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прибвль на будущий год,руб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даж, обеспечивающий прогнозную прибыль ,руб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скорости оборачиваемости активов предприятия</w:t>
      </w:r>
    </w:p>
    <w:tbl>
      <w:tblPr>
        <w:tblW w:w="145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7"/>
        <w:gridCol w:w="1765"/>
        <w:gridCol w:w="1870"/>
        <w:gridCol w:w="5954"/>
      </w:tblGrid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значение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ет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ение </w:t>
            </w:r>
          </w:p>
        </w:tc>
      </w:tr>
      <w:tr>
        <w:trPr/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оборачиваемо-сти капитала (ресурсоотдача)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1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 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 ср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 эффективность использования имущества. Отражает скорость оборота всего капитала организации (сколько д.е. выручки приходится на 1 д.е. вложенного капитала)</w:t>
            </w:r>
          </w:p>
        </w:tc>
      </w:tr>
      <w:tr>
        <w:trPr/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оборачиваемо-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 оборотных средств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2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ср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ывает скорость оборота всех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ных средств организации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колько д.е. выручки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ится на 1 д.е. мобильного имущества как материального, так и денежного)</w:t>
            </w:r>
          </w:p>
        </w:tc>
      </w:tr>
      <w:tr>
        <w:trPr/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отдачи немате-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альных активов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3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Аср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ывает эффективность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я нематериальных ак-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вов организации (сколько д.е. вы-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ки приходится на 1 д.е. нематериальных активов) </w:t>
            </w:r>
          </w:p>
        </w:tc>
      </w:tr>
      <w:tr>
        <w:trPr/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оборачиваемо-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 основных средств (фондоотдача)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4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ср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ывает эффективность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я основных средств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(сколько д.е. выруч-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 приходится на 1 д.е. основных средств) </w:t>
            </w:r>
          </w:p>
        </w:tc>
      </w:tr>
      <w:tr>
        <w:trPr/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оборачиваемости собственного капитала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5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ср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ывает скорость оборота соб-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енного капитала (сколько д.е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и приходится на 1 д.е. вложенного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ого капитала) </w:t>
            </w:r>
          </w:p>
        </w:tc>
      </w:tr>
      <w:tr>
        <w:trPr/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должение таблицы 14</w:t>
            </w:r>
          </w:p>
        </w:tc>
      </w:tr>
      <w:tr>
        <w:trPr/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оборачиваемости запасов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6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ср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ывает скорость оборота ма-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иальных средств (сколько д.е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бестоимости приходится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 д.е. материальных запасов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затрат) </w:t>
            </w:r>
          </w:p>
        </w:tc>
      </w:tr>
      <w:tr>
        <w:trPr/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оборачиваемости денежных средств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7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ср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ывает скорость оборота де-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ных средств (сколько д.е. вы-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ки приходится на 1 д.е. налич-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х денежных средств) </w:t>
            </w:r>
          </w:p>
        </w:tc>
      </w:tr>
      <w:tr>
        <w:trPr/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оборачиваемости средств в расчетах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8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ср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ывает число оборотов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в дебиторской задолжен-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и (сколько д.е. выручки при-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ится на 1 д.е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биторской задолженности) </w:t>
            </w:r>
          </w:p>
        </w:tc>
      </w:tr>
      <w:tr>
        <w:trPr/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оборачиваемости кредиторской задолжен-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и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9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ср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ывает расширение или со-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щение границ коммерческого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ования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ого организаци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уровня и динамики коэффициентов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ачиваемости активов предприятия</w:t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9"/>
        <w:gridCol w:w="1408"/>
        <w:gridCol w:w="1304"/>
        <w:gridCol w:w="1650"/>
        <w:gridCol w:w="1534"/>
        <w:gridCol w:w="1581"/>
        <w:gridCol w:w="1812"/>
        <w:gridCol w:w="1765"/>
      </w:tblGrid>
      <w:tr>
        <w:trPr/>
        <w:tc>
          <w:tcPr>
            <w:tcW w:w="3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стоимость, руб</w:t>
            </w:r>
          </w:p>
        </w:tc>
        <w:tc>
          <w:tcPr>
            <w:tcW w:w="3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оборачиваемости, </w:t>
            </w:r>
          </w:p>
        </w:tc>
        <w:tc>
          <w:tcPr>
            <w:tcW w:w="3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прироста, %</w:t>
            </w:r>
          </w:p>
        </w:tc>
        <w:tc>
          <w:tcPr>
            <w:tcW w:w="1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ш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о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ст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выручк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ебестоимо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)</w:t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лый год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лый год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стоимости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ов оборачиваемости</w:t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ы всего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териальные актив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редства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ные средства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й капитал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асы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задолженность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орская задолженность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ь продаж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от реализ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влияния изменения объема (себестоимости) продаж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уровня активов на оборачиваемость активов предприятия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1477"/>
        <w:gridCol w:w="1421"/>
        <w:gridCol w:w="2081"/>
        <w:gridCol w:w="2082"/>
        <w:gridCol w:w="2081"/>
        <w:gridCol w:w="2083"/>
      </w:tblGrid>
      <w:tr>
        <w:trPr/>
        <w:tc>
          <w:tcPr>
            <w:tcW w:w="3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оборачиваемости</w:t>
            </w:r>
          </w:p>
        </w:tc>
        <w:tc>
          <w:tcPr>
            <w:tcW w:w="1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ый год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 исходя из реализации прошлого года</w:t>
            </w:r>
          </w:p>
        </w:tc>
        <w:tc>
          <w:tcPr>
            <w:tcW w:w="6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я 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41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изменения: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а реализации (себестоимости)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я актива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=3-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=3-4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=4-2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ы всего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териальные активы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редства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ные средства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й капитал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асы 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задолженность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орская задолженность 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а 4 определяется отношением выручки (себестоимости) прошлого года к величине актива отчет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уровня и динамики периодов оборота активов предприятия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9"/>
        <w:gridCol w:w="1465"/>
        <w:gridCol w:w="1420"/>
        <w:gridCol w:w="1650"/>
        <w:gridCol w:w="1407"/>
        <w:gridCol w:w="1362"/>
        <w:gridCol w:w="1244"/>
        <w:gridCol w:w="1823"/>
      </w:tblGrid>
      <w:tr>
        <w:trPr/>
        <w:tc>
          <w:tcPr>
            <w:tcW w:w="4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оборачиваемости</w:t>
            </w:r>
          </w:p>
        </w:tc>
        <w:tc>
          <w:tcPr>
            <w:tcW w:w="3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оборота, дн</w:t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ериодов оборота</w:t>
            </w:r>
          </w:p>
        </w:tc>
      </w:tr>
      <w:tr>
        <w:trPr/>
        <w:tc>
          <w:tcPr>
            <w:tcW w:w="4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л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солю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дн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,%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прироста,%</w:t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ы всего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териальные активы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редства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ные средства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й капитал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асы 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задолженность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орская задолженность 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ый цикл d10=(d6+d8)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цикл d11=d10-d9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1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влияния изменения объема продаж и уровня активов на измен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иодов оборота активов пред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1477"/>
        <w:gridCol w:w="1421"/>
        <w:gridCol w:w="2081"/>
        <w:gridCol w:w="2082"/>
        <w:gridCol w:w="2081"/>
        <w:gridCol w:w="2083"/>
      </w:tblGrid>
      <w:tr>
        <w:trPr/>
        <w:tc>
          <w:tcPr>
            <w:tcW w:w="3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оборота, дни</w:t>
            </w:r>
          </w:p>
        </w:tc>
        <w:tc>
          <w:tcPr>
            <w:tcW w:w="1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ый год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 исходя из реализации прошлого года</w:t>
            </w:r>
          </w:p>
        </w:tc>
        <w:tc>
          <w:tcPr>
            <w:tcW w:w="6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я 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41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изменения: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а реализации (себестоимости)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я актива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=3-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=3-4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=4-2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ы всего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териальные активы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редства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ные средства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й капитал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асы 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задолженность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орская задолженность 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>Приложение 1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Показатели рентабельности предприятия</w:t>
      </w:r>
    </w:p>
    <w:tbl>
      <w:tblPr>
        <w:tblW w:w="1449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7"/>
        <w:gridCol w:w="1015"/>
        <w:gridCol w:w="2100"/>
        <w:gridCol w:w="7350"/>
      </w:tblGrid>
      <w:tr>
        <w:trPr/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а расчета 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яснения </w:t>
            </w:r>
          </w:p>
        </w:tc>
      </w:tr>
      <w:tr>
        <w:trPr>
          <w:trHeight w:val="780" w:hRule="atLeast"/>
        </w:trPr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даж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/ ВР*1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ывает, сколько прибыли от продаж приходится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убль реализованной продукции </w:t>
            </w:r>
          </w:p>
        </w:tc>
      </w:tr>
      <w:tr>
        <w:trPr>
          <w:trHeight w:val="738" w:hRule="atLeast"/>
        </w:trPr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ая рентабельность продаж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Н / ВР*1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, сколько прибыли до налогообложения приходится на рубль реализованной продукции</w:t>
            </w:r>
          </w:p>
        </w:tc>
      </w:tr>
      <w:tr>
        <w:trPr>
          <w:trHeight w:val="676" w:hRule="atLeast"/>
        </w:trPr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рентабельность продаж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/ ВР*1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, сколько чистой прибыли приходится на рубль реализованной продукции</w:t>
            </w:r>
          </w:p>
        </w:tc>
      </w:tr>
      <w:tr>
        <w:trPr/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активов (экономическая рентабельность)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П/ Баланс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ывает, сколько чистой прибыли приходится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убль стоимости имущества предприятия</w:t>
            </w:r>
          </w:p>
        </w:tc>
      </w:tr>
      <w:tr>
        <w:trPr/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упаемость затрат 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ЧП (Пр)/ Сб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Показывает сколько прибыли (чистой или прибыли от продаж) дает каждый рубль выручки от оеализации</w:t>
            </w:r>
          </w:p>
        </w:tc>
      </w:tr>
      <w:tr>
        <w:trPr/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 внеоборотного капитала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/ ВнК*1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 сколько прибыли приходится на 1 рубль внеоборотного капитала</w:t>
            </w:r>
          </w:p>
        </w:tc>
      </w:tr>
      <w:tr>
        <w:trPr/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абельность оборотного капитала 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7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/ОК*1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 сколько прибыли приходится на 1 рубль оборотного капитала</w:t>
            </w:r>
          </w:p>
        </w:tc>
      </w:tr>
      <w:tr>
        <w:trPr/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основной деятельности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/Сб  *1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 сколько прибыли от основной деятельности приходится на 1 рубль себестоимости от продаж</w:t>
            </w:r>
          </w:p>
        </w:tc>
      </w:tr>
      <w:tr>
        <w:trPr/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операционной  деятельности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9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Н/ВР*1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 сколько прибыли до налогообложения  приходится на 1 рубль выручки от реализации</w:t>
            </w:r>
          </w:p>
        </w:tc>
      </w:tr>
      <w:tr>
        <w:trPr/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собственного капитала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/ СК*1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, сколько чистой прибыли приходится на рубль собственного капитала</w:t>
            </w:r>
          </w:p>
        </w:tc>
      </w:tr>
      <w:tr>
        <w:trPr/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ерманентного капитала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/ДКср *100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, сколько прибыли от продаж (чистой прибыли) приходится на рубль долгосрочного капитал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уровня и динамики показателей рентабельности предпри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8"/>
        <w:gridCol w:w="1869"/>
        <w:gridCol w:w="1897"/>
        <w:gridCol w:w="2428"/>
        <w:gridCol w:w="2428"/>
        <w:gridCol w:w="2430"/>
      </w:tblGrid>
      <w:tr>
        <w:trPr/>
        <w:tc>
          <w:tcPr>
            <w:tcW w:w="3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ый год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7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я </w:t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.вел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%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прироста,%</w:t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ентабельность продаж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ухгалтерская рентабельность продаж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Чистая рентабельность продаж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ентабельность активов (экономическая рентабельность)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Окупаемость затрат 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ентабельность  внеоборотного капитала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Рентабельность оборотного капитала 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ентабельность основной деятельности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ентабельность операционной  деятельности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ентабельность собственного капитала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ентабельность перманентного капитала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21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73025</wp:posOffset>
            </wp:positionH>
            <wp:positionV relativeFrom="paragraph">
              <wp:posOffset>125095</wp:posOffset>
            </wp:positionV>
            <wp:extent cx="9251315" cy="461391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влияния факторов на формир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истой рентабельности продаж предприятия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5"/>
        <w:gridCol w:w="4142"/>
        <w:gridCol w:w="4533"/>
      </w:tblGrid>
      <w:tr>
        <w:trPr/>
        <w:tc>
          <w:tcPr>
            <w:tcW w:w="5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ор </w:t>
            </w:r>
          </w:p>
        </w:tc>
        <w:tc>
          <w:tcPr>
            <w:tcW w:w="8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влияния изменения фактора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зменение чистой рентабельности продаж</w:t>
            </w:r>
          </w:p>
        </w:tc>
      </w:tr>
      <w:tr>
        <w:trPr/>
        <w:tc>
          <w:tcPr>
            <w:tcW w:w="5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47" w:hRule="atLeast"/>
        </w:trPr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рентабельность продаж 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участия 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ругих организациях 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 к получению 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 к уплате 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налог на прибыль 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оженные налоговые обязательства 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оженные налоговые активы 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ее 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 1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е 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467931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вероятности банкротства предприятия по модели У. Бив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18"/>
        <w:gridCol w:w="3739"/>
        <w:gridCol w:w="4313"/>
      </w:tblGrid>
      <w:tr>
        <w:trPr/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</w:tc>
        <w:tc>
          <w:tcPr>
            <w:tcW w:w="8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год </w:t>
            </w:r>
          </w:p>
        </w:tc>
      </w:tr>
      <w:tr>
        <w:trPr>
          <w:trHeight w:val="363" w:hRule="atLeast"/>
        </w:trPr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Бивера 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солютная величина 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</w:p>
        </w:tc>
      </w:tr>
      <w:tr>
        <w:trPr/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текущей ликвидности 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ая рентабельность активо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экономическая рентабельность), % 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й леверидж (рычаг), % 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обеспеченности оборотных активо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ми источниками финансирования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тепен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риска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вероятности банкротства</w:t>
            </w:r>
          </w:p>
        </w:tc>
        <w:tc>
          <w:tcPr>
            <w:tcW w:w="80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  <w:lang w:eastAsia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1-fin.ru/?id=281&amp;t=433" TargetMode="External"/><Relationship Id="rId9" Type="http://schemas.openxmlformats.org/officeDocument/2006/relationships/hyperlink" Target="https://1-fin.ru/?id=281&amp;t=289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54:25Z</dcterms:created>
  <dc:creator/>
  <dc:description/>
  <dc:language>en-US</dc:language>
  <cp:lastModifiedBy/>
  <cp:lastPrinted>2021-11-29T15:35:00Z</cp:lastPrinted>
  <dcterms:modified xsi:type="dcterms:W3CDTF">2021-11-29T12:38:48Z</dcterms:modified>
  <cp:revision>41</cp:revision>
  <dc:subject/>
  <dc:title/>
</cp:coreProperties>
</file>